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ETUNAJOKOKEIDEN PIIRINMESTARUUSKOKEEN SÄÄNNÖ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t>1. KOKEIDEN JÄRJESTÄMISOIKEUS JA JÄRJESTÄM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eastAsia="Verdana" w:cs="Verdana"/>
          <w:sz w:val="20"/>
          <w:szCs w:val="28"/>
        </w:rPr>
      </w:pPr>
      <w:r>
        <w:rPr>
          <w:rFonts w:eastAsia="Verdana" w:cs="Verdana" w:ascii="Verdana" w:hAnsi="Verdana"/>
          <w:sz w:val="20"/>
          <w:szCs w:val="28"/>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t>Piirinmestaruuskokeita saavat järjestää Pohjois-Savon kennelpiiri ry:n jäsenyhdistyk</w:t>
        <w:softHyphen/>
        <w:t xml:space="preserve">set. Esityksen kennelpiirin hallitukselle tekee Pohjois-Savon Ajokoirayhdisty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szCs w:val="28"/>
        </w:rPr>
        <w:t>Piirinmestaruuskoe järjestetään vuosittain , viimeistään yksi (1) viikko ennen idänlohkon valintakoetta. Koe on samalla karsintakoe idänlohkon valintakokee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t>2. KOKEIDEN ANOM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szCs w:val="28"/>
        </w:rPr>
        <w:t>Kokeiden järjestämisoikeutta on anottava Pohjois-Savon Kennelpiirin hallitukselta sen kulloinkin ilmoittaman ajan puitteissa. Mahdollisuuksien mukaan on kokeen järjestäminen vuoroteltava kokeeseen osallistu</w:t>
        <w:softHyphen/>
        <w:t>maan oikeutettuja rotuja harrastavien yhdistysten kesk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t>3. KOELUOK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szCs w:val="28"/>
        </w:rPr>
        <w:t>Piirin mestaruudesta kilpaillaan  korkeimmassa koeluokassa ja mestaruuden saavuttaa korkeimman hyväksytyn palkintosijaan oikeuttavan pistemäärän saanut koira. Kokeessa noudatetaan kaikilta osin Suomen Kennelliitto ry:n vahvistamia KEAJ-kokeen sääntöj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t>4. OSALLISTUMISOIKE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szCs w:val="28"/>
        </w:rPr>
        <w:t>Osallistujan on oltava SKL-FKK:n tai kennelpiirin jäsenyhdistyksen jäsen; osallistu</w:t>
        <w:softHyphen/>
        <w:t>misoikeus kokeisiin on jokaisella ilmoittautumishetkellä ( viimeinen ilmoittautumis</w:t>
        <w:softHyphen/>
        <w:t>päivä) piirin alueella vakinaisesti asuvalla koiranohjaajalla/omistajalla riippumatta hänen edustamansa yhdistyksen kotipaikasta. Koiranohjaajaksi/omistajaksi katsotaan henkilö, jonka pääasiallisessa hallinnassa ja koulutuksessa koira on ollut. Useamman omistajan koira osallistuu sen omistajan kennelpiirin mestaruuskokeeseen, jonne koira on pääasiassa sijoitettu. Koira voi osallistua vuosittain vain yhden kennelpiirin mestaruuskokee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t>Piirinmestaruuskokeeseen osallistuvan koiran tulee olla palkittu koiranäyttelyssä 15 kk täytettyään vähintään laatuarvostelun 2. palkinno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t>5. KOIRIEN KARSINTA KOKEE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szCs w:val="28"/>
        </w:rPr>
        <w:t>Mikäli koiria ilmoittautuu kokeeseen enemmän kuin kymmenen (10) koiraa, valitaan kokeeseen vain ne koirat, joilla on aikaisemmin palkintosijaan oikeuttava tulos ketunajokokeissa. Edellisen vuoden piirinmestari itseoikeutettuna. Itseoikeutetun piirinmestarin osallistumisesta on sen omistajan ilmoitettava  ilmoittau</w:t>
        <w:softHyphen/>
        <w:t>tumisajan kuluessa kokeen järjestäj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t>Kokeessa voidaan arvostella myös sellaisia koiria, jotka eivät kilpaile piirinmestaruu</w:t>
        <w:softHyphen/>
        <w:t>desta, mutta piirinmestaruudesta kilpailevat koirat ovat etusijalla. Koiranomistajan on varattava kokeeseen kaksi (2) palkintotuomari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20"/>
          <w:szCs w:val="28"/>
        </w:rPr>
      </w:pPr>
      <w:r>
        <w:rPr>
          <w:rFonts w:cs="Verdana" w:ascii="Verdana" w:hAnsi="Verdana"/>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t>6. MUUT OHJ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20"/>
          <w:szCs w:val="28"/>
        </w:rPr>
      </w:pPr>
      <w:r>
        <w:rPr>
          <w:rFonts w:cs="Verdana" w:ascii="Verdana" w:hAnsi="Verdana"/>
          <w:b/>
          <w:bCs/>
          <w:sz w:val="20"/>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20"/>
          <w:szCs w:val="28"/>
        </w:rPr>
        <w:t>Mestaruuskiertopalkinto luovutetaan kokeen yhteydessä ja piirinmestaruusmitalit kennelpiirin vuosikokouksessa. Kiertopalkinnon saa omakseen koira, joka on saanut siihen kolme kiinnitystä. Näitä sääntöjä koskevat muutosesitykset on tehtävä Pohjois-Savon Ajokoirayhdistys ry:lle. Näitä sääntöjä voidaan muuttaa vain Pohjois-Savon Kennelpiirin hallituksen päätök</w:t>
        <w:softHyphen/>
        <w:t>sellä. Tulokset ja kennelpiirinmestarit on ilmoitettava kennelpiirin sihteerille kahden viikon kuluessa kokeen päättymisestä.</w:t>
      </w:r>
    </w:p>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ascii="Verdana" w:hAnsi="Verdana" w:cs="Verdana"/>
          <w:sz w:val="20"/>
          <w:szCs w:val="28"/>
        </w:rPr>
      </w:pPr>
      <w:r>
        <w:rPr>
          <w:rFonts w:cs="Verdana" w:ascii="Verdana" w:hAnsi="Verdana"/>
          <w:sz w:val="20"/>
          <w:szCs w:val="28"/>
        </w:rPr>
      </w:r>
    </w:p>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ascii="Verdana" w:hAnsi="Verdana" w:cs="Verdana"/>
          <w:sz w:val="20"/>
          <w:szCs w:val="28"/>
        </w:rPr>
      </w:pPr>
      <w:r>
        <w:rPr>
          <w:rFonts w:cs="Verdana" w:ascii="Verdana" w:hAnsi="Verdana"/>
          <w:sz w:val="20"/>
          <w:szCs w:val="28"/>
        </w:rPr>
        <w:t>Kuopiossa 14.7.1997</w:t>
      </w:r>
    </w:p>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ascii="Verdana" w:hAnsi="Verdana" w:cs="Verdana"/>
          <w:sz w:val="20"/>
          <w:szCs w:val="28"/>
        </w:rPr>
      </w:pPr>
      <w:r>
        <w:rPr>
          <w:rFonts w:cs="Verdana" w:ascii="Verdana" w:hAnsi="Verdana"/>
          <w:sz w:val="20"/>
          <w:szCs w:val="28"/>
        </w:rPr>
      </w:r>
    </w:p>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ascii="Verdana" w:hAnsi="Verdana" w:cs="Verdana"/>
          <w:sz w:val="20"/>
          <w:szCs w:val="28"/>
        </w:rPr>
      </w:pPr>
      <w:r>
        <w:rPr>
          <w:rFonts w:cs="Verdana" w:ascii="Verdana" w:hAnsi="Verdana"/>
          <w:sz w:val="20"/>
          <w:szCs w:val="28"/>
        </w:rPr>
      </w:r>
    </w:p>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rPr>
          <w:rFonts w:ascii="Verdana" w:hAnsi="Verdana" w:cs="Verdana"/>
          <w:sz w:val="20"/>
          <w:szCs w:val="28"/>
        </w:rPr>
      </w:pPr>
      <w:r>
        <w:rPr>
          <w:rFonts w:cs="Verdana" w:ascii="Verdana" w:hAnsi="Verdana"/>
          <w:sz w:val="20"/>
          <w:szCs w:val="28"/>
        </w:rPr>
        <w:t>Pohjois-Savon Kennelpiiri r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G Omega" w:hAnsi="Times New Roman;CG Omega" w:eastAsia="Times New Roman;CG Omega" w:cs="Times New Roman;CG Omega"/>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outlineLvl w:val="0"/>
    </w:pPr>
    <w:rPr>
      <w:rFonts w:ascii="Verdana" w:hAnsi="Verdana" w:cs="Verdana"/>
      <w:b/>
      <w:bCs/>
      <w:sz w:val="20"/>
      <w:szCs w:val="28"/>
    </w:rPr>
  </w:style>
  <w:style w:type="paragraph" w:styleId="Heading2">
    <w:name w:val="Heading 2"/>
    <w:basedOn w:val="Normal"/>
    <w:next w:val="Normal"/>
    <w:qFormat/>
    <w:pPr>
      <w:keepNext w:val="true"/>
      <w:numPr>
        <w:ilvl w:val="1"/>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outlineLvl w:val="1"/>
    </w:pPr>
    <w:rPr>
      <w:rFonts w:ascii="Verdana" w:hAnsi="Verdana" w:cs="Verdana"/>
      <w:b/>
      <w:bCs/>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10:00Z</dcterms:created>
  <dc:creator>KAUPP_EI</dc:creator>
  <dc:description/>
  <dc:language>en-US</dc:language>
  <cp:lastModifiedBy>KAUPP_EI</cp:lastModifiedBy>
  <dcterms:modified xsi:type="dcterms:W3CDTF">2004-06-18T10:46:00Z</dcterms:modified>
  <cp:revision>4</cp:revision>
  <dc:subject/>
  <dc:title>Pohjois-Savon Kennelpiiri Ry</dc:title>
</cp:coreProperties>
</file>