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UNTTISILIMÄ- JA REVONSILIMÄKOKEIDEN SÄÄNNÖT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sallistumisoikeus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304" w:firstLine="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äsen on oikeutettu osallistumaan koirallaan Pohjois-Savon Ajokoirayhdistys ry:n järjestämiin jäsentenvälisiin Punttisilimä- ja Revonsilimäkokeisiin, kun </w:t>
      </w:r>
    </w:p>
    <w:p>
      <w:pPr>
        <w:pStyle w:val="Normal"/>
        <w:ind w:left="1304" w:firstLine="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mistajan jäsenmaksu on maksettu kuluvan vuoden elokuun loppuun mennessä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uden jäsenen jäsenmaksu maksetaan viimeistään kokeisiin ilmoittautumispäivänä</w:t>
      </w:r>
    </w:p>
    <w:p>
      <w:pPr>
        <w:pStyle w:val="Normal"/>
        <w:ind w:left="28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30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s Revonsilimäkoe on samalla ketunajon piirinmestaruuskoe. Kokeen osallistumisoikeus määräytyy Kennelpiirin laatiman PM-kokeen ohjeen mukaisest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sallistumismaksut: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130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nttisilimä- ja Revonsilimäkokeiden osallistumismaksut ovat yhdistyksen vuotuisen jäsenmaksun suuruiset (vuonna 2007 yhdeksän euroa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30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os kuitenkin Revonsilimäkoe on samalla piirinmestaruuskoe. Kokeen osallistumismaksun määrää Kennelpiiri. </w:t>
      </w:r>
    </w:p>
    <w:p>
      <w:pPr>
        <w:pStyle w:val="Normal"/>
        <w:ind w:left="2608" w:firstLine="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NUORTEN SARJA PUNTTISILIMÄKOKEEN YHTEYTEEN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Osallistumisoikeus ja osallistumismaksu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304" w:firstLine="1"/>
        <w:rPr/>
      </w:pPr>
      <w:r>
        <w:rPr>
          <w:rFonts w:cs="Century Gothic" w:ascii="Century Gothic" w:hAnsi="Century Gothic"/>
        </w:rPr>
        <w:t>Jäsen, joka on alle 25 vuotias, on oikeutettu osallistumaan Pohjois-Savon Ajokoirayhdistys ry:n järjestämään jäsentenväliseen Punttisilimäkokeen Nuorten Sarjaan omistamallaan tai perheenjäsenen suomenajokoiralla.</w:t>
      </w:r>
    </w:p>
    <w:p>
      <w:pPr>
        <w:pStyle w:val="Normal"/>
        <w:ind w:left="1304" w:firstLine="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304" w:firstLine="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ira osallistuu samalla myös Punttisilimäkokeeseen.</w:t>
      </w:r>
    </w:p>
    <w:p>
      <w:pPr>
        <w:pStyle w:val="Normal"/>
        <w:ind w:left="1304" w:firstLine="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304" w:firstLine="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uilta osin noudatetaan Punttisilimä- ja Revonsilimäkokeen sääntöjä.</w:t>
      </w:r>
    </w:p>
    <w:p>
      <w:pPr>
        <w:pStyle w:val="Normal"/>
        <w:ind w:left="1304" w:firstLine="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304" w:firstLine="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30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Johtokunta 18.10.2007)</w:t>
      </w:r>
    </w:p>
    <w:p>
      <w:pPr>
        <w:pStyle w:val="Normal"/>
        <w:ind w:firstLine="130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59:00Z</dcterms:created>
  <dc:creator>soini_se</dc:creator>
  <dc:description/>
  <cp:keywords/>
  <dc:language>en-US</dc:language>
  <cp:lastModifiedBy>KAUPP_EI</cp:lastModifiedBy>
  <cp:lastPrinted>2007-08-31T07:26:00Z</cp:lastPrinted>
  <dcterms:modified xsi:type="dcterms:W3CDTF">2007-10-25T05:59:00Z</dcterms:modified>
  <cp:revision>2</cp:revision>
  <dc:subject/>
  <dc:title>NUORTEN SARJA PUNTTISILIMÄKOKEEN YHTEYTEEN</dc:title>
</cp:coreProperties>
</file>